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6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407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зько Михаила Николае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0356043010824101000070515 от 10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. От представителя лица, привлекаемого к административной ответственности, поступило ходатайство о рассмотрении дела в его отсутствие, вину признает полностью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узько Михаила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зько Михаила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60252012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6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